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3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«Согласовано»                                                                  </w:t>
      </w:r>
    </w:p>
    <w:p>
      <w:pPr>
        <w:pStyle w:val="Normal"/>
        <w:spacing w:lineRule="auto" w:line="360"/>
        <w:ind w:right="113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Директор ГБУДО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right="1134" w:hanging="28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«Республиканский центр                        внешкольной работы»                              </w:t>
      </w:r>
    </w:p>
    <w:p>
      <w:pPr>
        <w:pStyle w:val="Normal"/>
        <w:spacing w:lineRule="auto" w:line="360"/>
        <w:ind w:right="1134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right="1134" w:hanging="0"/>
        <w:jc w:val="both"/>
        <w:rPr/>
      </w:pPr>
      <w:r>
        <w:rPr/>
        <w:t xml:space="preserve"> </w:t>
      </w:r>
      <w:r>
        <w:rPr/>
        <w:t>_____________</w:t>
      </w:r>
      <w:r>
        <w:rPr>
          <w:b/>
        </w:rPr>
        <w:t xml:space="preserve"> Р.А Идрисов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иректор МБУДО</w:t>
      </w:r>
    </w:p>
    <w:p>
      <w:pPr>
        <w:pStyle w:val="Normal"/>
        <w:tabs>
          <w:tab w:val="clear" w:pos="708"/>
          <w:tab w:val="left" w:pos="750" w:leader="none"/>
          <w:tab w:val="right" w:pos="9921" w:leader="none"/>
        </w:tabs>
        <w:spacing w:lineRule="auto" w:line="360"/>
        <w:jc w:val="both"/>
        <w:rPr/>
      </w:pPr>
      <w:r>
        <w:rPr>
          <w:b/>
        </w:rPr>
        <w:t xml:space="preserve">                   </w:t>
      </w:r>
      <w:r>
        <w:rPr>
          <w:b/>
        </w:rPr>
        <w:t>«ДМШ №13» Московского района</w:t>
      </w:r>
    </w:p>
    <w:p>
      <w:pPr>
        <w:pStyle w:val="Normal"/>
        <w:tabs>
          <w:tab w:val="clear" w:pos="708"/>
          <w:tab w:val="left" w:pos="750" w:leader="none"/>
          <w:tab w:val="right" w:pos="9921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г.Казан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right="-28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__________Л.И.Гирфанов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«______» __________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equalWidth="false" w:sep="false">
            <w:col w:w="4536" w:space="450"/>
            <w:col w:w="4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 Республиканском фестивале-конкурсе ансамблевого мастерства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красен наш союз»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ОБЩИЕ ПОЛОЖЕНИЯ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Положение определяет организационные основы порядок проведения и систему оценки результатов Республиканского фестиваля-конкурса ансамблевого мастерства «Прекрасен наш союз» (далее-Конкурс).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и и организатор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образования и науки Республики Татарстан;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сударственное бюджетное учреждение дополнительного образования «Республиканский центр внешкольной работы» Республики Татарстан;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БУДО «Детская музыкальная школа № 13» Московского района г. Казани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истрибьютерная компания «Музыкальный арсенал. Все для музыкантов»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выявление наиболее талантливых коллективов, повышение профессионального мастерства руководителей коллективов, педагогов и обучающихся, расширение творческого сотрудничества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стимулирование творческого роста молодых дарований, повышение их исполнитель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сохранение традиций ансамблевого музиц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и поддержка творческой инициативы учащихся и их препода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 новых эффективных и самобытных методов преподавания, дальнейшее совершенствование профессиональных традиций исполнительского искусства;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Конкурса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Учащиеся и преподаватели ДМШ, ДШИ музыкальных отдел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роведения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Конкурс проводится по 5 возрастным групп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ая: 7-9 лет включитель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: 10-12 лет включитель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старшая: 13-15 лет включитель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юношеская: 16-18 лет включительн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 (преподаватели ДМШ, ДШ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- ученик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участия в конкурс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курс проходит в 1 тур 15 февраля 2019г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и на участие в конкурсе подаются в электронном виде до 20 января 2019года в ДМШ №13 Московского района по адресу: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uz</w:t>
        </w:r>
        <w:r>
          <w:rPr>
            <w:rStyle w:val="InternetLink"/>
            <w:b/>
            <w:sz w:val="28"/>
            <w:szCs w:val="28"/>
            <w:u w:val="none"/>
          </w:rPr>
          <w:t>13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kzn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Заявка заполняется по форме (Приложение №1)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регистрации заявки высылается квитанция на оплату за участие в конкурсе. Оплаченную квитанцию необходимо прислать на почту ДМШ №13 до 25 января 2019 года, указав регистрационный номер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i/>
          <w:i/>
          <w:sz w:val="28"/>
          <w:szCs w:val="28"/>
        </w:rPr>
      </w:pPr>
      <w:r>
        <w:rPr>
          <w:rFonts w:eastAsia="MS Mincho;ＭＳ 明朝"/>
          <w:b/>
          <w:sz w:val="28"/>
          <w:szCs w:val="28"/>
          <w:lang w:eastAsia="ja-JP"/>
        </w:rPr>
        <w:t>УСЛОВИЯ</w:t>
      </w:r>
      <w:r>
        <w:rPr>
          <w:b/>
          <w:sz w:val="28"/>
          <w:szCs w:val="28"/>
        </w:rPr>
        <w:t xml:space="preserve"> И ПОРЯДОК ПРОВЕДЕНИЯ </w:t>
      </w:r>
      <w:r>
        <w:rPr>
          <w:rFonts w:eastAsia="MS Mincho;ＭＳ 明朝"/>
          <w:b/>
          <w:sz w:val="28"/>
          <w:szCs w:val="28"/>
          <w:lang w:eastAsia="ja-JP"/>
        </w:rPr>
        <w:t>КОНКУРСА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язательные требования: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астники фестиваля-конкурса исполняют одно ансамблевое произведение по выбору участников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должительность выступления не более 3 минуты 40 сек. В случае превышения указанного времени жюри имеет право остановить выступление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нкурсные выступления проводятся с использованием фонограмм «минус», «живого» аккомпанемента (инструментальный ансамбль, фортепиано, баян, гитара и т.п.) или без сопровождения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бор репертуара должен быть качественным и соответствовать программным требованиям по годам обучения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аксимальное количество микрофонов, предоставляемых Оргкомитетом – 8!!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Возрастная категория смешанных составов ансамблей определяется по возрасту большинства участников коллектива.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Участие взрослых исполнителей в составе ансамбля (не более 20%) не влияет на определение возрастной категории участников Конкурса.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ментальный ансамбль (классический состав)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нсамблевое исполнительство (струнные и смычковые инструменты)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нсамблевое исполнительство (духовые инструменты)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нсамблевое исполнительство (народные инструменты)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ансамблевое исполнительство (фортепиа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ментальный ансамбль (смешанный состав)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опускается любой состав инструм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кальный ансамбль 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кадемическое пение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родное пение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эстрадное пение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  <w:r>
        <w:rPr>
          <w:i/>
          <w:sz w:val="28"/>
          <w:szCs w:val="28"/>
        </w:rPr>
        <w:t xml:space="preserve"> ансамблевое мастерство, уровень исполнительского мастерства, подбор и сложность репертуара,  оригинальность состава в смешанной номинации, понимание авторского замысла и стилевых особенностей исполняемых произведений, общее музыкально-художественное впечатление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ение итогов, награждение проходят согласно программе конкурса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Награждение производится в каждой номинации и возрастной группе конкурсантов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Лауреат» 1-й, 2-й, 3-й, степени;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Дипломант» 1-й, 2-й, 3-й степени;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Участник»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оплаты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взнос за участие в конкурсе составляет с участника 300 руб. Оплачивается по квитанции в безналичном порядке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и место проведения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sz w:val="28"/>
          <w:szCs w:val="28"/>
        </w:rPr>
        <w:t>Место проведения: Уточняется, информация будет сообщена в Эл.письме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одробная информация о программе фестиваля-конкурса будет опубликован за 5 дней до открытия на нашем сайте в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ации: 555-54-50 директор Гирфанова Луиза Илхамовна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Бакирова Эльмира Исмаиловна тел. - 89179207120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ЗАЯВКИ УЧАСТНИКА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ебного заведения, адрес, телефон 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руководителя (мобильный)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ансамбля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sz w:val="28"/>
          <w:szCs w:val="28"/>
        </w:rPr>
        <w:t>Количество участников__________ возраст участника(ов)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ного произведения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произведения (мин) 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овой носитель фонограммы (флеш-накопитель, СД) 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sz w:val="28"/>
          <w:szCs w:val="28"/>
        </w:rPr>
        <w:t>Необходимое техническое обеспечение (количество микрофонов, стульев, инструмент) 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учреждения          печать     подпись руководителя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uz13.kz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16:00Z</dcterms:created>
  <dc:creator>Customer</dc:creator>
  <dc:description/>
  <dc:language>en-US</dc:language>
  <cp:lastModifiedBy>Анастасия</cp:lastModifiedBy>
  <cp:lastPrinted>2018-12-13T11:11:00Z</cp:lastPrinted>
  <dcterms:modified xsi:type="dcterms:W3CDTF">2018-12-23T10:16:00Z</dcterms:modified>
  <cp:revision>2</cp:revision>
  <dc:subject/>
  <dc:title>«УТВЕРЖДАЮ»</dc:title>
</cp:coreProperties>
</file>